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5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3"/>
        <w:gridCol w:w="983"/>
        <w:gridCol w:w="17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GNOME</w:t>
            </w:r>
          </w:p>
        </w:tc>
        <w:tc>
          <w:tcPr>
            <w:tcW w:w="5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ME</w:t>
            </w:r>
          </w:p>
        </w:tc>
        <w:tc>
          <w:tcPr>
            <w:tcW w:w="53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TRICOL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C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7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5"/>
        <w:gridCol w:w="1339"/>
        <w:gridCol w:w="1313"/>
        <w:gridCol w:w="1178"/>
        <w:gridCol w:w="12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L-D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L-DD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</w:tr>
      <w:tr>
        <w:trPr>
          <w:trHeight w:val="5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Teoria (2 punti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lencare i diversi livelli di astrazione dei modelli dat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efinire il concetto di transazione</w:t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Algebra relazionale (4 pun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ssuma il seguente schema di base di dati :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AZIONE (</w:t>
      </w: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SiglaNazione</w:t>
      </w:r>
      <w:r>
        <w:rPr>
          <w:rFonts w:cs="Times-Roman;Times New Roman" w:ascii="Times-Roman;Times New Roman" w:hAnsi="Times-Roman;Times New Roman"/>
          <w:sz w:val="24"/>
          <w:szCs w:val="24"/>
        </w:rPr>
        <w:t>, NomeNazione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TLETA (</w:t>
      </w: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NumeroMatricola</w:t>
      </w:r>
      <w:r>
        <w:rPr>
          <w:rFonts w:cs="Times-Roman;Times New Roman" w:ascii="Times-Roman;Times New Roman" w:hAnsi="Times-Roman;Times New Roman"/>
          <w:sz w:val="24"/>
          <w:szCs w:val="24"/>
        </w:rPr>
        <w:t>, Nome, SiglaNazione, AnnoNascita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PECIALITA ( </w:t>
      </w: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CodiceSpecialita</w:t>
      </w:r>
      <w:r>
        <w:rPr>
          <w:rFonts w:cs="Times-Roman;Times New Roman" w:ascii="Times-Roman;Times New Roman" w:hAnsi="Times-Roman;Times New Roman"/>
          <w:sz w:val="24"/>
          <w:szCs w:val="24"/>
        </w:rPr>
        <w:t>, Descrizione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GARA ( </w:t>
      </w: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CodiceSpecialita, DataGara</w:t>
      </w:r>
      <w:r>
        <w:rPr>
          <w:rFonts w:cs="Times-Roman;Times New Roman" w:ascii="Times-Roman;Times New Roman" w:hAnsi="Times-Roman;Times New Roman"/>
          <w:sz w:val="24"/>
          <w:szCs w:val="24"/>
        </w:rPr>
        <w:t>, Luogo,  FlagFin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PARTECIPAZIONE ( </w:t>
      </w: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CodiceSpecialita, DataGara</w:t>
      </w:r>
      <w:r>
        <w:rPr>
          <w:rFonts w:cs="Times-Roman;Times New Roman" w:ascii="Times-Roman;Times New Roman" w:hAnsi="Times-Roman;Times New Roman"/>
          <w:sz w:val="24"/>
          <w:szCs w:val="24"/>
        </w:rPr>
        <w:t>,</w:t>
      </w: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 xml:space="preserve"> NumeroMatricola,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osizione 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(dove l</w:t>
      </w:r>
      <w:r>
        <w:rPr>
          <w:rFonts w:cs="Calibri;Arial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attributo Posizione della Relazione PARTECIPAZIONE indica l</w:t>
      </w:r>
      <w:r>
        <w:rPr>
          <w:rFonts w:cs="Calibri;Arial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ordine di arrivo nella gara, e l</w:t>
      </w:r>
      <w:r>
        <w:rPr>
          <w:rFonts w:cs="Calibri;Arial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attributo FlagFinale se valorizzato a TRUE indica che la gara è una finale che assegna le medaglie, con posizione=1 medaglia d</w:t>
      </w:r>
      <w:r>
        <w:rPr>
          <w:rFonts w:cs="Calibri;Arial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oro, posizione=2 argento, posizione=3 bronzo 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Esprimere in algebra relazionale le seguenti query: (4 punti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Nome dei vincitori di una medaglia di almeno una gara di </w:t>
      </w:r>
      <w:r>
        <w:rPr>
          <w:rFonts w:cs="Calibri;Arial"/>
          <w:sz w:val="24"/>
          <w:szCs w:val="24"/>
        </w:rPr>
        <w:t>“</w:t>
      </w:r>
      <w:r>
        <w:rPr>
          <w:rFonts w:cs="Times-Roman;Times New Roman" w:ascii="Times-Roman;Times New Roman" w:hAnsi="Times-Roman;Times New Roman"/>
          <w:sz w:val="24"/>
          <w:szCs w:val="24"/>
        </w:rPr>
        <w:t>110 ostacoli</w:t>
      </w:r>
      <w:r>
        <w:rPr>
          <w:rFonts w:cs="Calibri;Arial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-Roman;Times New Roman"/>
          <w:sz w:val="24"/>
          <w:szCs w:val="24"/>
        </w:rPr>
      </w:pPr>
      <w:r>
        <w:rPr>
          <w:rFonts w:cs="Times-Roman;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ome delle nazioni che non hanno vinto nessuna medaglia d</w:t>
      </w:r>
      <w:r>
        <w:rPr>
          <w:rFonts w:cs="Calibri;Arial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or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 xml:space="preserve">Con riferimento allo schema di basi dati precedente, si implementino in SQL le seguenti quer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ome della nazione (o delle nazioni) che ha vinto il maggior numero di medagl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lenco di tutti i vincitori di tutte le varie specialità, riportante Descrizione, Nazione, Nom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lencare i nomi delle nazioni che hanno vinto più di una medaglia d</w:t>
      </w:r>
      <w:r>
        <w:rPr>
          <w:rFonts w:cs="Calibri;Arial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oro nella stessa specialità, indicando anche la specialità in cui l</w:t>
      </w:r>
      <w:r>
        <w:rPr>
          <w:rFonts w:cs="Times-Roman;Times New Roman" w:ascii="Times-Roman;Times New Roman" w:hAnsi="Times-Roman;Times New Roman"/>
          <w:sz w:val="24"/>
          <w:szCs w:val="24"/>
        </w:rPr>
        <w:t>e hanno vi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reare una vista denominata “Medagliere” che per ogni specialità riporta le seguenti colonne: nazione e nome del primo classificato, nazione e nome del secondo classificato, nazione e nome del terzo classific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Utilizzando l’opportuna istruzione SQL, si creino le tabelle ATLETA, GARA, SPECIALITA dello schema di base di dati sopra riportato, inserendo vincoli necessari a soddisfare i vincoli di cui sotto e utilizzando opportuni domini per gli attributi presenti nelle rel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1"/>
          <w:szCs w:val="21"/>
          <w:u w:val="single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Modello Entità-Relazion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Traduzione modello E-R in modello relazionale (4 pun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urre il seguente modello Entità-Relazione nel modello relazionale, evidenziando chiavi primarie e specificando eventuali chiavi este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9220</wp:posOffset>
            </wp:positionV>
            <wp:extent cx="6118860" cy="189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ettazione schema Entità-Relazione (10 pun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osservatorio astronomico ha il compito di catalogare gli oggetti celesti che vengono osservati tramite i suoi strum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ogni oggetto celeste devono essere memorizzati un numero di catalogo, la data di prima osservazione, lo strumento utilizzato per l'osservazione (uno tra quelli presenti nell'osservatorio) e l'astronomo che ha effettuato l'osserv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oggetti celesti osservabili possono essere di vario tipo, principalmente stelle o ammassi di stelle, tutti comunque caratterizzati da una posizione nella sfera celeste, data da longitudine e latitudine, mentre in alcuni casi anche da una distanza presunta espressa in anni luce e frazioni e da una massa presunta espressa in masse solari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caso di stelle si vogliono memorizzare anche la tipologia della stella, il suo spettro luminoso e la lista di eventuali altri corpi celesti che le orbitano into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 ultimi se non brillano di luce propria, sono detti pianeti e caratterizzati, oltre che dalle informazioni tipiche di un qualsiasi altro corpo celeste, da una classificazione dell'oggetto, da un periodo di orbita, da una distanza orbitale (espressa in unità astronomiche) e da un'inclinazione del piano dell'orb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invece gli oggetti orbitanti intorno ad una stella brillano di luce propria si tratta a loro volta di st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lcuni casi (di difficilissima osservazione e per questo ancor più importanti da catalogare) intorno ad un pianeta possono orbitare delle lune, ognuna caratterizzata a sua volta da un periodo di orbita, una distanza orbitale ed un'inclinazione del piano dell'orb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caso invece di ammassi di stelle, è necessario registrare la categoria a cui l'ammasso appartiene (classificazione definita da un elenco molto lungo di classi ognuna caratterizzata da una sigla internazionale, da una massa minima e una massa massima, un numero minimo e uno massimo di stelle che la compongono, la presenza o meno di nuvole di polveri oscure, una descrizione verbale della forma tipica di tale classe), il numero stimato di stelle che lo compongono, e l'eventuale lista di stelle direttamente osservabili in tale ammasso e un flag che indichi l'eventuale presenza di nub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stono infine alcuni oggetti celesti detti “oscuri”, come buchi neri e quasar, che non sono stelle e neppure ammassi, ma hanno una massa (almeno presunta), ed eventualmente uno spettro di emissione fuori dalla regione della luce visibile che dev'essere comunque regis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i/>
        <w:i/>
        <w:iCs/>
      </w:rPr>
    </w:pPr>
    <w:r>
      <w:rPr>
        <w:rFonts w:cs="Tahoma" w:ascii="Tahoma" w:hAnsi="Tahoma"/>
        <w:b/>
        <w:sz w:val="36"/>
        <w:szCs w:val="36"/>
      </w:rPr>
      <w:t>Basi di Dati e Sistemi Informativi</w:t>
      <w:tab/>
      <w:tab/>
      <w:tab/>
      <w:t>A</w:t>
      <w:tab/>
      <w:tab/>
    </w:r>
    <w:r>
      <w:rPr>
        <w:rFonts w:cs="Tahoma"/>
        <w:sz w:val="28"/>
        <w:szCs w:val="28"/>
      </w:rPr>
      <w:fldChar w:fldCharType="begin"/>
    </w:r>
    <w:r>
      <w:rPr>
        <w:sz w:val="28"/>
        <w:szCs w:val="28"/>
        <w:rFonts w:cs="Tahoma"/>
      </w:rPr>
      <w:instrText xml:space="preserve"> PAGE \* ARABIC </w:instrText>
    </w:r>
    <w:r>
      <w:rPr>
        <w:sz w:val="28"/>
        <w:szCs w:val="28"/>
        <w:rFonts w:cs="Tahoma"/>
      </w:rPr>
      <w:fldChar w:fldCharType="separate"/>
    </w:r>
    <w:r>
      <w:rPr>
        <w:sz w:val="28"/>
        <w:szCs w:val="28"/>
        <w:rFonts w:cs="Tahoma"/>
      </w:rPr>
      <w:t>5</w:t>
    </w:r>
    <w:r>
      <w:rPr>
        <w:sz w:val="28"/>
        <w:szCs w:val="28"/>
        <w:rFonts w:cs="Tahoma"/>
      </w:rPr>
      <w:fldChar w:fldCharType="end"/>
    </w:r>
  </w:p>
  <w:p>
    <w:pPr>
      <w:pStyle w:val="Normal"/>
      <w:autoSpaceDE w:val="false"/>
      <w:spacing w:lineRule="auto" w:line="240" w:before="0" w:after="0"/>
      <w:ind w:left="708" w:firstLine="708"/>
      <w:rPr/>
    </w:pPr>
    <w:r>
      <w:rPr>
        <w:rFonts w:cs="Tahoma" w:ascii="Tahoma" w:hAnsi="Tahoma"/>
        <w:i/>
        <w:iCs/>
      </w:rPr>
      <w:tab/>
      <w:t>A.A. 2012/2013 – 05/04/12 -A</w:t>
      <w:tab/>
      <w:tab/>
    </w:r>
    <w:r>
      <w:rPr>
        <w:rFonts w:cs="Tahoma" w:ascii="Tahoma" w:hAnsi="Tahoma"/>
      </w:rPr>
      <w:t>Prof. Paolo Brun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2:00Z</dcterms:created>
  <dc:creator>..</dc:creator>
  <dc:description/>
  <cp:keywords/>
  <dc:language>en-US</dc:language>
  <cp:lastModifiedBy>brunasti</cp:lastModifiedBy>
  <cp:lastPrinted>2113-01-01T02:06:00Z</cp:lastPrinted>
  <dcterms:modified xsi:type="dcterms:W3CDTF">2013-04-05T06:19:00Z</dcterms:modified>
  <cp:revision>34</cp:revision>
  <dc:subject/>
  <dc:title>Basi di Dati e Sistemi Informativi</dc:title>
</cp:coreProperties>
</file>